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65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Old Possum’s Book of Practical Cat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f your surname is Miller, what might your nickname b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coined the expression ‘one-upmanship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does an epidemic become when it spreads acros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ny countri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is the capital of Australi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word, beginning with ‘post’, means ‘published after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ath of the composer or author?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the connection between walking under a ladder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reaking a mirro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kind of food item comes from Bakewel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coined the slogan, ‘All animals are created equal but som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re more equal than others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country is denoted by the prefix ‘Luso-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‘everyday story of country folk’ celebrated 40 years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roadcasting in 199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was Jesu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designed the ‘bouncing bombs’ used to break up dam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uring World War I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was the occupation of Sir Jacob Epstein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s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Symphony No.9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s ‘from the New World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. S. Eliot. 2. Dusty. 3. Stephen Potter. 4. A pandemic. 5. Canberr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6. Posthumous. 7. Bad luck. 8. A tart. 9. George Orwell. 10. Portugal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1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Archers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2. Christians believe he was the Son of God, and part of the Trinit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Barnes Wallis. 14. Sculptor. 15. Dvora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3:00Z</dcterms:modified>
  <cp:revision>2</cp:revision>
  <dc:subject/>
  <dc:title> </dc:title>
</cp:coreProperties>
</file>